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"/>
        <w:gridCol w:w="92"/>
        <w:gridCol w:w="1383"/>
        <w:gridCol w:w="2284"/>
        <w:gridCol w:w="1253"/>
        <w:gridCol w:w="1358"/>
        <w:gridCol w:w="2402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开放式、工科强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教研室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left="1101" w:hanging="164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教研室、二级学院的审核结论根据试卷命题和教师自查情况综合判断，填写“同意命题”或“不同意命题”。</w:t>
      </w:r>
    </w:p>
    <w:p>
      <w:pPr>
        <w:pStyle w:val="Normal"/>
        <w:spacing w:lineRule="exact" w:line="32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考试管理中心；一份开课院（部）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26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56:00Z</dcterms:created>
  <dc:creator>bbxyhzy</dc:creator>
  <dc:description/>
  <cp:keywords/>
  <dc:language>en-US</dc:language>
  <cp:lastModifiedBy>Administrator</cp:lastModifiedBy>
  <cp:lastPrinted>2006-11-28T15:32:00Z</cp:lastPrinted>
  <dcterms:modified xsi:type="dcterms:W3CDTF">2022-05-03T01:18:00Z</dcterms:modified>
  <cp:revision>3</cp:revision>
  <dc:subject>试卷模板</dc:subject>
  <dc:title>××学院××级××专业××－××学年第×学期</dc:title>
</cp:coreProperties>
</file>