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18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18"/>
        </w:rPr>
        <w:t>年海螺水泥上海区域校园招聘简章</w:t>
      </w:r>
    </w:p>
    <w:p>
      <w:pPr>
        <w:pStyle w:val="Normal"/>
        <w:widowControl/>
        <w:snapToGrid w:val="false"/>
        <w:spacing w:lineRule="exact" w:line="600"/>
        <w:ind w:firstLine="645"/>
        <w:textAlignment w:val="baseline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5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安徽海螺集团公司简介：</w:t>
      </w:r>
    </w:p>
    <w:p>
      <w:pPr>
        <w:pStyle w:val="Normal"/>
        <w:widowControl/>
        <w:snapToGrid w:val="false"/>
        <w:spacing w:lineRule="exact" w:line="500"/>
        <w:ind w:firstLine="601"/>
        <w:textAlignment w:val="baseline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安徽海螺集团公司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中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试点企业集团之一，下属</w:t>
      </w:r>
      <w:r>
        <w:rPr>
          <w:rFonts w:eastAsia="仿宋_GB2312;Arial Unicode MS" w:cs="Arial Black" w:ascii="Arial Black" w:hAnsi="Arial Black"/>
          <w:sz w:val="30"/>
          <w:szCs w:val="30"/>
        </w:rPr>
        <w:t>1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多家子公司，已成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横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华东、华南、西南和西北等</w:t>
      </w:r>
      <w:r>
        <w:rPr>
          <w:rFonts w:eastAsia="仿宋_GB2312;Arial Unicode MS" w:cs="Arial Black" w:ascii="Arial Black" w:hAnsi="Arial Black"/>
          <w:sz w:val="30"/>
          <w:szCs w:val="30"/>
        </w:rPr>
        <w:t>2</w:t>
      </w:r>
      <w:r>
        <w:rPr>
          <w:rFonts w:eastAsia="仿宋_GB2312;Arial Unicode MS" w:cs="Arial Black" w:ascii="Arial Black" w:hAnsi="Arial Black"/>
          <w:sz w:val="30"/>
          <w:szCs w:val="30"/>
        </w:rPr>
        <w:t>0</w:t>
      </w:r>
      <w:r>
        <w:rPr>
          <w:rFonts w:ascii="Arial Black" w:hAnsi="Arial Black" w:cs="Arial Black" w:eastAsia="仿宋_GB2312;Arial Unicode MS"/>
          <w:sz w:val="30"/>
          <w:szCs w:val="30"/>
        </w:rPr>
        <w:t>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省市自治区的特大型企业集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现控股经营海螺水泥和海螺型材两家上市公司，参股巢东水泥，拥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只股票，海螺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股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9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海螺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股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05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和海螺型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股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06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分别在香港、上海、深圳挂牌上市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集团现已形成水泥、新型建材、节能环保三大主要产业板块，并拥有国家级技术研发中心，兼营国际贸易、星级酒店、塑料编织、建筑安装等产业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海螺集团连续十年入围中国企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强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，海螺集团以优异的成绩荣登年度中国企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强第</w:t>
      </w:r>
      <w:r>
        <w:rPr>
          <w:rFonts w:eastAsia="仿宋_GB2312;Arial Unicode MS" w:cs="Arial Black" w:ascii="Arial Black" w:hAnsi="Arial Black"/>
          <w:sz w:val="30"/>
          <w:szCs w:val="30"/>
        </w:rPr>
        <w:t>14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位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制造业企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强</w:t>
      </w:r>
      <w:r>
        <w:rPr>
          <w:rFonts w:eastAsia="仿宋_GB2312;Arial Unicode MS" w:cs="Arial Black" w:ascii="Arial Black" w:hAnsi="Arial Black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海螺水泥作为水泥行业的领军企业入选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中国最具创新力公司”； 美国《福布斯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亚洲最佳上市公司评比中国大陆地区第</w:t>
      </w:r>
      <w:r>
        <w:rPr>
          <w:rFonts w:eastAsia="仿宋_GB2312;Arial Unicode MS" w:cs="Arial Black" w:ascii="Arial Black" w:hAnsi="Arial Black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时，公司正在大力发展印尼、越南、缅甸、蒙古、俄罗斯、巴西等海外项目，迈出了对外发展的坚实步伐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被誉为</w:t>
      </w:r>
      <w:r>
        <w:rPr>
          <w:rFonts w:ascii="黑体;SimHei" w:hAnsi="黑体;SimHei" w:eastAsia="黑体;SimHei"/>
          <w:bCs/>
          <w:sz w:val="30"/>
          <w:szCs w:val="30"/>
        </w:rPr>
        <w:t>“世界水泥看中国，中国水泥看海螺”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黑体;SimHei" w:hAnsi="黑体;SimHei" w:cs="仿宋_GB2312;Arial Unicode MS" w:eastAsia="黑体;SimHei"/>
          <w:b/>
          <w:sz w:val="30"/>
          <w:szCs w:val="30"/>
        </w:rPr>
        <w:t>二、上海区域及所属子公司简介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海螺水泥上海区域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份成立，根据海螺集团公司发展规划，为进一步巩固华东市场，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T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型发展战略，海螺水泥依托集团在资源、物流、管理、技术、资金和人才等方面的优势，充分发挥华东地区区位优势，抓住行业结构调整的机遇，先后成立海螺明珠、太仓海螺、张家港海螺、南通海螺、海门海螺、江苏海螺建材、上海销售公司、海螺国贸八个成员单位。目前区域水泥总产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，水泥熟料总销量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以上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海门海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位于江苏省海门市经济开发区海门港工业园内，成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注册资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为大型水泥粉磨生产企业，公司建有六条水泥磨生产线，年产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，主要生产各标号水泥，产品主要销住上海、南通地区以及出口海外市场。公司具有国内最先进的水泥粉磨生产工艺和装备，自动化程度较高，公司生产环境优美，属于新一代环保型水泥粉磨企业。公司历年被授予海门市“金牌企业”、“安全生产先进企业”，“特别贡献企业”、“绿色企业”称号，为海门市重点骨干企业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太仓海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位于江苏省太仓市高新区，成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注册资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公司为水泥粉磨生产企业，现有三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Ф3.8×13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泥磨机，年产高标号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，销售网络覆盖苏州、昆山、太仓、常熟以及上海嘉定、宝山、松江、青浦等主要城市和地区。公司先后荣获江苏省安全文化建设示范企业、苏州市劳动关系和谐企业、太仓市节能工作先进单位、太仓市职业健康示范企业等荣誉，连续九年被评为集团公司综合管理先进单位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张家港海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位于江苏省张家港市大新镇，成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9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注册资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现有产能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。公司秉承海螺水泥“至高品质、至诚服务”的经营宗旨，依照海螺集团优异的内控质量标准和体系组织生产“海螺牌”水泥，为张家港及周边地区提供优质产品及服务，产品还被广泛使用在国家级大型重点工程，如京沪高速铁路、沪宁城际铁路、沪通铁路、沪通长江大桥、锡张高速、无锡太湖隧道、盐通铁路、南沿江城际铁路、香港国际机场、常熟旋力大楼、江阴长宏国际码头等。同时，公司依托资源优势，积极贯彻落实国际市场战略，产品主控张家港、常熟、江阴市场的同时，出口产品远销美国、欧盟、中东、韩国、新加坡等国家和地区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南通海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现位于江苏省如皋市长江镇如皋港经济开发园区内，是海螺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收购原南通市水泥厂的基础上成立的一家粉磨企业，原座落在江苏省南通市九圩港大桥东侧，注册资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现有产能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海螺明珠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位于上海市浦东新区高桥镇，成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注册资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现有产能水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、水泥中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。公司生产的产品富裕强度高，性能稳定，质量波动小，深得用户好评，各项环保指标都达到了上海市环保局的要求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公司在上海市水泥行业首家通过清洁生产认证。多年来为地方经济建设做出突出贡献，获得了浦东新区高桥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经济建设突出贡献优秀奖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江苏海螺建材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位于江苏省南通市海门经济技术开发区，作为上海区域总部结算中心，成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注册资本金人民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海螺水泥持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1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海螺型材持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9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公司目前经营水泥、型材两大板块业务。根据外部贸易目标任务，公司目前积极开展代加工管材、建筑模板、五金件等新产品的推广，抓好骨料、粉煤灰、矿粉等原材料市场开拓，进一步提升公司运营质量，为地方经济的发展做出了贡献。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上海销售公司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位于上海市浦东新区陆家嘴，成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注册资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是海螺水泥股份公司全资子公司，主要负责沿江基地及区域工厂水泥等产品在上海区域的销售业务，年销售规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吨。</w:t>
      </w:r>
    </w:p>
    <w:p>
      <w:pPr>
        <w:pStyle w:val="TextBodyIndent"/>
        <w:widowControl/>
        <w:snapToGrid w:val="false"/>
        <w:spacing w:lineRule="exact" w:line="500"/>
        <w:ind w:hanging="0"/>
        <w:rPr>
          <w:rFonts w:ascii="黑体;SimHei" w:hAnsi="黑体;SimHei" w:eastAsia="黑体;SimHei" w:cs="仿宋_GB2312;Arial Unicode MS"/>
          <w:spacing w:val="0"/>
          <w:sz w:val="30"/>
          <w:szCs w:val="30"/>
        </w:rPr>
      </w:pPr>
      <w:r>
        <w:rPr>
          <w:rFonts w:eastAsia="黑体;SimHei" w:cs="仿宋_GB2312;Arial Unicode MS" w:ascii="黑体;SimHei" w:hAnsi="黑体;SimHei"/>
          <w:spacing w:val="0"/>
          <w:sz w:val="30"/>
          <w:szCs w:val="30"/>
        </w:rPr>
      </w:r>
    </w:p>
    <w:p>
      <w:pPr>
        <w:pStyle w:val="TextBodyIndent"/>
        <w:widowControl/>
        <w:snapToGrid w:val="false"/>
        <w:spacing w:lineRule="exact" w:line="600"/>
        <w:ind w:firstLine="450"/>
        <w:rPr>
          <w:rFonts w:cs="仿宋_GB2312;Arial Unicode MS"/>
          <w:spacing w:val="0"/>
          <w:szCs w:val="30"/>
        </w:rPr>
      </w:pPr>
      <w:r>
        <w:rPr>
          <w:rFonts w:ascii="黑体;SimHei" w:hAnsi="黑体;SimHei" w:cs="仿宋_GB2312;Arial Unicode MS" w:eastAsia="黑体;SimHei"/>
          <w:spacing w:val="0"/>
          <w:szCs w:val="30"/>
        </w:rPr>
        <w:t>三、人才招聘需求计划：</w:t>
      </w:r>
      <w:r>
        <w:rPr>
          <w:rFonts w:cs="仿宋_GB2312;Arial Unicode MS"/>
          <w:spacing w:val="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597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四、应聘要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4983480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2419"/>
                              <w:gridCol w:w="1260"/>
                              <w:gridCol w:w="1080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招聘 人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无机非金属、材料科学与工程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机械设计及制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电气及自动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市场营销、工商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财务管理、会计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人事、行政、宣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物流工程、物流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6.05pt;mso-wrap-distance-left:9.1pt;mso-wrap-distance-right:9.1pt;mso-wrap-distance-top:0pt;mso-wrap-distance-bottom:0pt;margin-top:9.4pt;mso-position-vertical-relative:text;margin-left:10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2419"/>
                        <w:gridCol w:w="1260"/>
                        <w:gridCol w:w="1080"/>
                        <w:gridCol w:w="2160"/>
                      </w:tblGrid>
                      <w:tr>
                        <w:trPr>
                          <w:tblHeader w:val="true"/>
                          <w:trHeight w:val="44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招聘 人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无机非金属、材料科学与工程技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机械设计及制造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电气及自动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市场营销、工商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财务管理、会计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人事、行政、宣传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物流工程、物流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、具有良好的品行道德、专一的求职意向，愿意在企业长期发展。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、热衷于生产企业工作，具有较好的身体素质。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、专业学科理论功底较为扎实，在校专业学科成绩在良好以上，须持有学校出具的合格毕业生推荐表及各学期成绩表。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、在校期间表现良好。</w:t>
      </w:r>
    </w:p>
    <w:p>
      <w:pPr>
        <w:pStyle w:val="Normal"/>
        <w:widowControl/>
        <w:snapToGrid w:val="false"/>
        <w:spacing w:lineRule="exact" w:line="460"/>
        <w:ind w:firstLine="597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五、录用及待遇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b/>
          <w:b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pacing w:val="-4"/>
          <w:sz w:val="30"/>
          <w:szCs w:val="30"/>
        </w:rPr>
        <w:t>、薪酬福利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）工资待遇：试用期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4300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-5500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元，试用期满考核定岗后，工资按所在岗位工资标准确定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5500-6500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元，年收入在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万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-10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万，每年根据公司经营业绩进行薪酬标准调整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双一流”大学毕业生按照集团公司规定的薪酬福利待遇执行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。</w:t>
      </w:r>
    </w:p>
    <w:p>
      <w:pPr>
        <w:pStyle w:val="Normal"/>
        <w:spacing w:lineRule="exact" w:line="460"/>
        <w:ind w:firstLine="584"/>
        <w:textAlignment w:val="baseline"/>
        <w:rPr/>
      </w:pP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）试用期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3-6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个月，期满按岗位技能要求进行考核，考核合格、具备上岗条件、独立承担岗位工作者可提前定岗正式聘用，按其技能、工作业绩等综合情况确定薪酬待遇。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）公司按国家规定缴纳养老、医疗、工伤、失业、生育等社会保险和住房公积金、企业年金，每年进行健康体检，发放高温津贴，实行带薪休假。</w:t>
      </w:r>
    </w:p>
    <w:p>
      <w:pPr>
        <w:pStyle w:val="Normal"/>
        <w:spacing w:lineRule="exact" w:line="460"/>
        <w:ind w:firstLine="584"/>
        <w:textAlignment w:val="baseline"/>
        <w:rPr>
          <w:rFonts w:ascii="仿宋_GB2312;Arial Unicode MS" w:hAnsi="仿宋_GB2312;Arial Unicode MS" w:eastAsia="仿宋_GB2312;Arial Unicode MS"/>
          <w:b/>
          <w:b/>
          <w:bCs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pacing w:val="-4"/>
          <w:sz w:val="30"/>
          <w:szCs w:val="30"/>
        </w:rPr>
        <w:t>、饮食与住宿</w:t>
      </w:r>
    </w:p>
    <w:p>
      <w:pPr>
        <w:pStyle w:val="Normal"/>
        <w:spacing w:lineRule="exact" w:line="460"/>
        <w:ind w:firstLine="584"/>
        <w:textAlignment w:val="baseline"/>
        <w:rPr/>
      </w:pP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）公司提供员工食堂就餐，实行自助餐，有就餐补贴。</w:t>
      </w:r>
    </w:p>
    <w:p>
      <w:pPr>
        <w:pStyle w:val="Normal"/>
        <w:spacing w:lineRule="exact" w:line="460"/>
        <w:ind w:firstLine="584"/>
        <w:textAlignment w:val="baseline"/>
        <w:rPr/>
      </w:pP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）公司建有职工公寓，免费配置床、桌椅、衣柜、浴室、网络电视、健身器材等生活设施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六、招聘联系：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联 系 人：李玮 王勤   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8625116766  15162796766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;Arial Unicode MS" w:hAnsi="仿宋_GB2312;Arial Unicode MS" w:eastAsia="仿宋_GB2312;Arial Unicode MS" w:cs="Times New Roma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u w:val="none"/>
          </w:rPr>
          <w:t>470223559@QQ.com</w:t>
        </w:r>
      </w:hyperlink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 xml:space="preserve">skzr.conch@163.com    </w:t>
      </w:r>
    </w:p>
    <w:p>
      <w:pPr>
        <w:pStyle w:val="Style15"/>
        <w:snapToGrid w:val="false"/>
        <w:spacing w:lineRule="exact" w:line="460" w:before="0" w:after="0"/>
        <w:ind w:right="320" w:firstLine="4104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4"/>
    </w:pPr>
    <w:rPr>
      <w:rFonts w:ascii="仿宋_GB2312;Arial Unicode MS" w:hAnsi="仿宋_GB2312;Arial Unicode MS" w:eastAsia="仿宋_GB2312;Arial Unicode MS"/>
      <w:spacing w:val="-4"/>
      <w:sz w:val="3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22355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0:00Z</dcterms:created>
  <dc:creator>微软用户</dc:creator>
  <dc:description/>
  <cp:keywords/>
  <dc:language>en-US</dc:language>
  <cp:lastModifiedBy>PC</cp:lastModifiedBy>
  <dcterms:modified xsi:type="dcterms:W3CDTF">2019-09-22T07:07:00Z</dcterms:modified>
  <cp:revision>443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