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部门无法按期清理往来款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你处提供的往来款数据，经我单位清理后，尚有往来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笔无法按期清理，其中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；应付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。无法清理的往来款逐条说明原因如下：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收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李某借公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1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法核销原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付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应付某单位履约保证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0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法支付原因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负责人签字（公章）：</w:t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经办人</w:t>
      </w:r>
      <w:r>
        <w:rPr>
          <w:rFonts w:ascii="仿宋" w:hAnsi="仿宋" w:cs="仿宋" w:eastAsia="仿宋"/>
          <w:sz w:val="30"/>
          <w:szCs w:val="30"/>
        </w:rPr>
        <w:t>及联系方式：</w:t>
      </w:r>
    </w:p>
    <w:p>
      <w:pPr>
        <w:pStyle w:val="Normal"/>
        <w:ind w:firstLine="3260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9:00Z</dcterms:created>
  <dc:creator>User</dc:creator>
  <dc:description/>
  <dc:language>en-US</dc:language>
  <cp:lastModifiedBy>雨霏</cp:lastModifiedBy>
  <cp:lastPrinted>2019-10-23T10:13:00Z</cp:lastPrinted>
  <dcterms:modified xsi:type="dcterms:W3CDTF">2024-03-05T08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F204AC2648B18FA9E69F8B4D03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